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40"/>
          <w:szCs w:val="40"/>
          <w:lang w:eastAsia="ru-RU"/>
        </w:rPr>
        <w:t xml:space="preserve">15 марта - Всемирный день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40"/>
          <w:szCs w:val="40"/>
          <w:lang w:eastAsia="ru-RU"/>
        </w:rPr>
        <w:t>защиты прав потреб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1961 году 15 марта Джон Кеннеди в Конгрессе США произнес речь, где впервые 52 года назад уже было охарактеризовано понятие «потребитель». Им так же были озвучены четыре основных права потребителя: на информацию, на безопасность, на выбор и на право быть услышанным. Эти слова стали манифестом всех обществ по защите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прав потребителе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озднее к ним добавились еще четыре: право на возмещение ущерба, право на потребительское образование, право на удовлетворение базовых потребностей и право на здоровую окружающую среду. 30 лет назад, в 1983 году день 15 марта был закреплен в международном календаре праздничных дат  как «Всемирный день защиты прав потребителей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ащита прав потребителей – понятие, недавно вошедшее в нашу действительность. Работы по ее правовому и организационному обеспечению выдвинули ее в число основных направлений социально-экономической политики государства. До недавнего времени потребители в нашей стране по существу были бесправны. Производители товаров и услуг, торговля диктовала им свои условия. Ведомственные нормативные акты и инструкции ограничивали права потребителя и не давали им возможности предъявить свои обоснованные претензии. Судебная защита практически отсутствовала. Потребители не могли реализовать свои фундаментальные права, закрепленные в резолюции Генеральной Ассамблеи ООН (N 39/248 от 9 апреля 1985 г). Только с принятием Верховным Советом Российской Федерации 7 февраля 1992 года Закона «О защите прав потребителей» № 2300-1 ситуация изменилась коренным образом. Закон вобрал в себя лучший опыт соответствующей международной и зарубежной национальной законодательной прак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требители, по определению, это все мы. Это крупнейший экономический слой, который воздействует почти на любое частное или государственное экономическое решение... Но это и единственный голос, которого зачастую не слыш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 защитником потребителей в нашей стране является Общероссийское общественное движение в защиту прав и интересов потребителей «Объединение потребителей России». В его состав входит свыше 80 региональных и городских обществ потребителей – большая  часть всех реально работающих в России потребительски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Иркутской области работает региональное отделение, в состав которого входит общественная региональная организация – «Ассоциация по защите прав потребителей, малого и среднего бизнеса Приангарья». Она является независимой, некоммерческой, бесприбыльной, неполитической организацией.  Организация  защищает интересы потребителей, оказывает содействие в развитии потребительского общественного движения и систем защиты прав потребителей в широком смысле этого слова. Ассоциация ведёт диалог с производителями и продавцами товаров и услуг, защищает потребителя в каждом конкретном случае, когда нарушаются его права. За 2012 год более пятисот обратившихся в Ассоциацию граждан, чьи потребительские права были нарушены, получили квалифицированную юридическую помощ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потребитель должен помнить, что он обладает правам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безопасность того, что предлагают на потребительском рын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лную и достоверную информацию о товарах и услуг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возможность выбор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я отмечает Всемирный день прав потребителя уже на протяжении более 20 лет - с 1992 года, когда был принят закон РФ «О защите прав потребителей», юридически закрепивший потребительские права граждан, а также права и обязанности организаций торгующих или оказывающих услуги по защите прав потреб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2012.ru/15-marta-2012-goda-den-zashhityi-prav-potrebitele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27:00Z</dcterms:created>
  <dc:creator>Дмитрий Юрьевич Преловский</dc:creator>
  <dc:description/>
  <cp:keywords/>
  <dc:language>en-US</dc:language>
  <cp:lastModifiedBy>User</cp:lastModifiedBy>
  <dcterms:modified xsi:type="dcterms:W3CDTF">2013-03-27T02:41:00Z</dcterms:modified>
  <cp:revision>2</cp:revision>
  <dc:subject/>
  <dc:title/>
</cp:coreProperties>
</file>